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Times New Roman" w:cs="Times New Roman"/>
          <w:color w:val="auto"/>
          <w:sz w:val="32"/>
          <w:szCs w:val="32"/>
          <w:lang w:val="pl-PL" w:eastAsia="zh-CN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h-CN" w:bidi="ar-SA"/>
        </w:rPr>
        <w:drawing>
          <wp:inline distT="0" distB="0" distL="0" distR="0">
            <wp:extent cx="571500" cy="561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32070</wp:posOffset>
            </wp:positionH>
            <wp:positionV relativeFrom="paragraph">
              <wp:posOffset>-73660</wp:posOffset>
            </wp:positionV>
            <wp:extent cx="807085" cy="791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pl-PL" w:eastAsia="zh-CN" w:bidi="ar-SA"/>
        </w:rPr>
      </w:pPr>
      <w:r>
        <w:rPr>
          <w:rFonts w:eastAsia="Times New Roman" w:cs="Times New Roman"/>
          <w:color w:val="auto"/>
          <w:sz w:val="32"/>
          <w:szCs w:val="32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h-CN" w:bidi="ar-SA"/>
        </w:rPr>
        <w:t>Sztafetowe Biegi Przełajowe chłopców szkół gimnazjaln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h-CN" w:bidi="ar-SA"/>
        </w:rPr>
        <w:t>10 x1000 m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h-CN" w:bidi="ar-SA"/>
        </w:rPr>
        <w:t>Finał – 16.10.2014r. Nowe Miasto Lubawsk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Klasyfikacja końcowa: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 xml:space="preserve">I m-ce </w:t>
        <w:tab/>
        <w:t>Gim 2 Giżycko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 xml:space="preserve">II m-ce </w:t>
        <w:tab/>
        <w:t>Gim 2 Ostróda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 xml:space="preserve">III m-ce </w:t>
        <w:tab/>
        <w:t>Gim 1 Pasłęk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 xml:space="preserve">IV m-ce </w:t>
        <w:tab/>
        <w:t>Gim 1 Pisz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 xml:space="preserve">V m-ce </w:t>
        <w:tab/>
        <w:t xml:space="preserve">Gim Lidzbark 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 xml:space="preserve">VI m-ce </w:t>
        <w:tab/>
        <w:t>Gim Marzęcice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 xml:space="preserve">VII m-ce </w:t>
        <w:tab/>
        <w:t>Gim Bisztynek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 xml:space="preserve">VIII m-ce </w:t>
        <w:tab/>
        <w:t>Gim 7 Olsztyn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 xml:space="preserve">IX m-ce </w:t>
        <w:tab/>
        <w:t>Gim 3 Giżycko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 xml:space="preserve">X m-ce </w:t>
        <w:tab/>
        <w:t>Gim 1 Bartoszyce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 xml:space="preserve">XI m-ce </w:t>
        <w:tab/>
        <w:t>Gim Grodziczno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 xml:space="preserve">XII m-ce </w:t>
        <w:tab/>
        <w:t>Gim 4 Elbląg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>XIII m-ce</w:t>
        <w:tab/>
        <w:t>Gim Dźwierzuty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>XIV m-ce</w:t>
        <w:tab/>
        <w:t>Gim 1 Morąg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>XV m-ce</w:t>
        <w:tab/>
        <w:t>Gim Mroczno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>XVI m-ce</w:t>
        <w:tab/>
        <w:t xml:space="preserve">Gim Nowe Miasto Lubawskie 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Skład złotych medalistów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Gim 2 Giżycko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Orszewski Kacper, Misztuk Marek, Urbanowicz Kacper, Rutkowski Jacek, Kapla Bartłomiej, Szymon Leszek, Czerniecki Michał, Laska Karol, Bortkiewicz Mateusz, Narbut Adrian, Sojko Robert, Borkowski Cezary, Pawlukiewicz Maciej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trener: Radzewicz Marek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Skład srebrnych medalistów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Gim 2 Ostróda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Zorant Szymon, Bojerle Oskar, Staniszewski Kamil, Rogala Dominik, Manista Konrad, Zagrajek Marcin, Korzeniewski Marcin, Wójcik Barłomiej, Petaś Kacper, Wojciechowski Kacper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trener: Lipka Artur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Skład brązowych medalistów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Gim 1 Pasłęk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Czyżewski Michał, Szatkowski Adrian, Plawgo Jacek, Słowiński Bartłomiej, Balewski Michał, Bereżański Jerzy, Roman Przemysław, Kaszkin Dawid, Gajdarenko Dominik, Wierzbowski Maciej, Wiczyński Grzegorz, Bartoszewicz Mateusz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trener: Tomaszewski Tomasz. Białogrzywy Marek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57:00Z</dcterms:created>
  <dc:creator>DARIUSZ MARCHLEWSKI</dc:creator>
  <dc:description/>
  <dc:language>en-US</dc:language>
  <cp:lastModifiedBy>Tomek</cp:lastModifiedBy>
  <cp:lastPrinted>2014-10-17T13:30:00Z</cp:lastPrinted>
  <dcterms:modified xsi:type="dcterms:W3CDTF">2012-10-18T09:57:00Z</dcterms:modified>
  <cp:revision>2</cp:revision>
  <dc:subject/>
  <dc:title>Klasyfikacja Mistrzostw Województwa WM SZS</dc:title>
</cp:coreProperties>
</file>